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CES(C). Copyright (C) John Wagner 1991-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IMPROCES version 4.0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0     BGI      4082 06-16-92   4:00a Trident 8800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     BGI      4082 06-16-92   4:00a Trident 8900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     BGI      4082 06-16-92   4:00a Trident 9000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A   BGI      4083 06-16-92   4:00a Ahead type 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   BGI      4063 06-16-92   4:00a Ahead type b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BGI      4063 06-16-92   4:00a ATI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   BGI      4076 06-16-92   4:00a Chips and Tech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BGI      4081 06-16-92   4:00a Everex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BGI      4060 06-16-92   4:00a Geno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  BGI      4059 06-16-92   4:00a Oak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BGI      4229 06-16-92   4:00a Paradise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 5419 06-16-92   4:00a Default autodetecting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3   BGI      4059 06-16-92   4:00a Tseng 3000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4   BGI      4132 06-16-92   4:00a Tseng 4000 (All)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BGI      4116 06-16-92   4:00a VES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   BGI      4107 06-16-92   4:00a Video 7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 8560 06-16-92   4:00a Stro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 7241 06-16-92   4:00a Stro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 16933 06-16-92   4:00a Stro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460 06-16-92   4:00a IMPROCES desc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4097 06-16-92   4:00a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121690 06-16-92   4:00a Online documentation for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DOC      1795 06-16-92   4:00a Order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11278 06-16-92   4:00a New features of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  DOC     21444 06-16-92   4:00a Image processing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 269168 06-16-92   4:00a IMPROCE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36 FNT     50373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LR FNT      1878 06-16-85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24  FNT     25958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35  FNT     46518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05  FNT      1543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WY18 FNT     20818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22  FNT     2493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19 FNT     21846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08 FNT      2314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12 FNT      3599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10 FNT      5912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19 FNT     1722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14 FNT     11823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26 FNT     3007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40 FNT     65022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 FNT      1866 06-16-85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27 FNT     28014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7 FNT     52943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24 FNT     21846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30   FNT     46518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18   FNT     15678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28 FNT     21846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14  FNT     11823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26  FNT     34953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18  FNT     1979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24  FNT     32383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15  FNT      7968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12 FNT      694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24 FNT     21075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  FNT      7454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24  FNT     28014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09 FNT      5912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12 FNT      7454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18 FNT     22874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23 FNT     28014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26  FNT     25958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11  FNT      5912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G13 FNT     10281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RD08 FNT      437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08 FNT      437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13 FNT      6940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12   FNT      6426 06-16-92   4:00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PIC      2017 06-16-92   4:00a IMPROCES data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